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__________________________________________________________________________________ , in consideration of my child ________________________________ being permitted to participate in the Voorhees Police Department Junior Police Academy, hereby acknowledge and agree as follows: I understand that I am subjecting my child to certain risks; and that these and other risks may be caused by the actions or inactions of myself, the conditions existing at the time, the negligence of the Township of Voorhees, its employees or others, and that there may be other risks either known or unknown or not foreseen at this time. I fully understand these risks. I understand that I my child will be riding in a vehicle owned and operated by the Township of Voorhees and its Police Department or by a subcontracted transportation service.  I understand that my child will be participating in field trips to the Camden County Youth Detention Facility in Gloucester Township, NJ, the Camden County Communications Center in Lindenwold, NJ, Connolly Park in Voorhees, NJ, and other locations besides Voorhees Police Headquarters as needed.  I understand that allowing my child’s involvement in these activities is entirely voluntary and I freely choose for my child to participate. I acknowledge that the Township of Voorhees does not provide any kind of medical coverage for my child, should he/she be injured or killed as a result of participation in these activities.  Furthermore, while engaged in such activities my child will make safety their primary concern and at all times use and implement proper procedures and precautionary measures. I hereby grant the Voorhees Police Department, and its representatives, permission to use my child’s likeness in a photograph/video recording in any and all of its publications, including websites and social media platforms, without payment or any other consideration.  Participation of attendees of the Voorhees Junior Police Academy can be rescinded at any time during the program at the discretion of the Voorhees Police Department.  Examples for dismissal include, but are not limited to, untruthfulness/omissions on the initial application or other documents or statements, negative contact with law enforcement, anti-government/law enforcement comments or social media posts, not following directions of Voorhees Police Officers, uniform infractions, safety violations, rude behavior, inappropriate attire, bullying, disruption of the learning environment, and illegal or immoral actions.</w:t>
      </w:r>
    </w:p>
    <w:p>
      <w:pPr>
        <w:pStyle w:val="Normal"/>
        <w:rPr/>
      </w:pPr>
      <w:r>
        <w:rPr>
          <w:rFonts w:cs="Times New Roman" w:ascii="Times New Roman" w:hAnsi="Times New Roman"/>
          <w:sz w:val="24"/>
          <w:szCs w:val="24"/>
        </w:rPr>
        <w:t xml:space="preserve">Fully understanding the risks involved and the opportunity my child is being afforded and by my signature on page two (2) of this agreement, I agree to the following Release, Waiver of Liability and Indemnifica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t>RELEASE, WAIVER OF LIABILITY AND INDEMNIFICATION</w:t>
      </w:r>
    </w:p>
    <w:p>
      <w:pPr>
        <w:pStyle w:val="Normal"/>
        <w:rPr>
          <w:b/>
          <w:b/>
        </w:rPr>
      </w:pPr>
      <w:r>
        <w:rPr>
          <w:b/>
        </w:rPr>
        <w:t xml:space="preserve">IN CONSIDERATION OF THE OPPORTUNITY FOR MY CHILD ___________________________________________ TO PARTICIPATE IN THE VOORHEES POLICE DEPARTMENT JUNIOR POLICE ACADEMY, I HEREBY WAIVE AND RELEASE THE TOWNSHIP OF VOORHEES, ITS EMPLOYEES, OFFICERS, OFFICIALS, AND AGENTS FROM ANY AND ALL LIABILITY, CLAIMS, DEMANDS, LOSSES OR DAMAGES RESULTING TO MYSELF OR MY CHILD AS A CONSEQUENCE OF MY CHILD’S PARTICIPATION IN THE JUNIOR POLICE ACADEMY.  IN FURTHER CONSIDERATION OF THE OPPORTUNITY TO PARTICIPATE IN THE JUNIOR POLICE ACADEMY, I AGREE TO HOLD HARMLESS, INDEMNIFY, ANSWER AND DEFEND THE TOWNSHIP OF VOORHEES AND ITS POLICE DEPARTMENT, ITS EMPLOYEES, OFFICERS, OFFICIALS AND AGENTS FROM ANY AND ALL ACTIONS, CAUSES OF ACTION, CLAIMS, AND ANY LIABILITIES, LOSS, DAMAGES OR COSTS WHATSOEVER, KNOWN OR UNKNOWN, WHICH MAY ARISE ON ACCOUNT OF, OR IN ANY WAY BE RELATED TO, MY CHILD’S PARTICIPATION IN THE ACTIVITIES DESCRIBED HEREIN AND MY CHILD’S PARTICIPATION IN THE JUNIOR POLICE ACADEMY. </w:t>
      </w:r>
    </w:p>
    <w:p>
      <w:pPr>
        <w:pStyle w:val="Normal"/>
        <w:rPr>
          <w:b/>
          <w:b/>
        </w:rPr>
      </w:pPr>
      <w:r>
        <w:rPr>
          <w:b/>
        </w:rPr>
        <w:t xml:space="preserve">I acknowledge that I have read this two (2) page release, waiver of liability, and indemnification agreement and that I fully understand it. </w:t>
      </w:r>
    </w:p>
    <w:p>
      <w:pPr>
        <w:pStyle w:val="Normal"/>
        <w:rPr>
          <w:b/>
          <w:b/>
        </w:rPr>
      </w:pPr>
      <w:r>
        <w:rPr>
          <w:b/>
        </w:rPr>
        <w:t xml:space="preserve">NAME OF PARTICIPANT:     </w:t>
      </w:r>
    </w:p>
    <w:p>
      <w:pPr>
        <w:pStyle w:val="Normal"/>
        <w:rPr>
          <w:b/>
          <w:b/>
        </w:rPr>
      </w:pPr>
      <w:r>
        <w:rPr>
          <w:b/>
        </w:rPr>
      </w:r>
    </w:p>
    <w:p>
      <w:pPr>
        <w:pStyle w:val="Normal"/>
        <w:rPr/>
      </w:pPr>
      <w:r>
        <w:rPr>
          <w:b/>
        </w:rPr>
        <w:t xml:space="preserve">NAME OF PARENT/GUARDIAN OF PARTICIPANT:                                                      </w:t>
      </w:r>
    </w:p>
    <w:p>
      <w:pPr>
        <w:pStyle w:val="Normal"/>
        <w:rPr>
          <w:b/>
          <w:b/>
        </w:rPr>
      </w:pPr>
      <w:r>
        <w:rPr>
          <w:b/>
        </w:rPr>
      </w:r>
    </w:p>
    <w:p>
      <w:pPr>
        <w:pStyle w:val="Normal"/>
        <w:rPr/>
      </w:pPr>
      <w:r>
        <w:rPr>
          <w:rFonts w:cs="Calibri"/>
          <w:b/>
        </w:rPr>
        <w:t xml:space="preserve"> </w:t>
      </w:r>
      <w:r>
        <w:rPr>
          <w:b/>
        </w:rPr>
        <w:t>SIGNATURE OF PARENT/GUARDIAN OF PARTICIPANT:</w:t>
      </w:r>
    </w:p>
    <w:p>
      <w:pPr>
        <w:pStyle w:val="Normal"/>
        <w:rPr>
          <w:b/>
          <w:b/>
        </w:rPr>
      </w:pPr>
      <w:r>
        <w:rPr>
          <w:b/>
        </w:rPr>
      </w:r>
    </w:p>
    <w:p>
      <w:pPr>
        <w:pStyle w:val="Normal"/>
        <w:spacing w:before="0" w:after="200"/>
        <w:rPr>
          <w:b/>
          <w:b/>
        </w:rPr>
      </w:pPr>
      <w:r>
        <w:rPr>
          <w:b/>
        </w:rPr>
        <w:t>DATE:</w:t>
      </w:r>
    </w:p>
    <w:sectPr>
      <w:headerReference w:type="default" r:id="rId2"/>
      <w:footerReference w:type="default" r:id="rId3"/>
      <w:type w:val="nextPage"/>
      <w:pgSz w:w="12240" w:h="15840"/>
      <w:pgMar w:left="1008" w:right="1008" w:gutter="0" w:header="720" w:top="776" w:footer="720" w:bottom="776"/>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3175</wp:posOffset>
          </wp:positionV>
          <wp:extent cx="2571750"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99" r="-14" b="-99"/>
                  <a:stretch>
                    <a:fillRect/>
                  </a:stretch>
                </pic:blipFill>
                <pic:spPr bwMode="auto">
                  <a:xfrm>
                    <a:off x="0" y="0"/>
                    <a:ext cx="2571750"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23025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15" r="-6" b="-15"/>
                  <a:stretch>
                    <a:fillRect/>
                  </a:stretch>
                </pic:blipFill>
                <pic:spPr bwMode="auto">
                  <a:xfrm>
                    <a:off x="0" y="0"/>
                    <a:ext cx="5943600" cy="23025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spacing w:lineRule="auto" w:line="240" w:before="0" w:after="0"/>
    </w:pPr>
    <w:rPr>
      <w:rFonts w:ascii="Cambria" w:hAnsi="Cambria" w:eastAsia="Times New Roman" w:cs="Cambri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02:00Z</dcterms:created>
  <dc:creator>emoreno</dc:creator>
  <dc:description/>
  <cp:keywords/>
  <dc:language>en-US</dc:language>
  <cp:lastModifiedBy>William Walsh</cp:lastModifiedBy>
  <cp:lastPrinted>2015-07-24T08:38:00Z</cp:lastPrinted>
  <dcterms:modified xsi:type="dcterms:W3CDTF">2016-06-23T14:02:00Z</dcterms:modified>
  <cp:revision>2</cp:revision>
  <dc:subject/>
  <dc:title/>
</cp:coreProperties>
</file>